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715135" cy="693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庆祝第</w:t>
      </w:r>
      <w:r>
        <w:rPr>
          <w:rFonts w:eastAsia="黑体;SimHei" w:ascii="黑体;SimHei" w:hAnsi="黑体;SimHei"/>
          <w:sz w:val="44"/>
          <w:szCs w:val="44"/>
        </w:rPr>
        <w:t>37</w:t>
      </w:r>
      <w:r>
        <w:rPr>
          <w:rFonts w:ascii="黑体;SimHei" w:hAnsi="黑体;SimHei" w:eastAsia="黑体;SimHei"/>
          <w:sz w:val="44"/>
          <w:szCs w:val="44"/>
        </w:rPr>
        <w:t>个教师节暨开学典礼上的讲话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校长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领导、老师、家长朋友、亲爱的同学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秋时节，硕果飘香。今天，我们隆重集会，热烈庆祝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教师节，在此我代表学校党委、校委向全体教职工致以诚挚的问候，祝大家节日快乐！向一直以来关心支持我校工作的各位领导、家长朋友表示衷心的感谢！向今天获奖师生表示真诚的祝贺！向刚加入实验中学大家庭的全体初一、高一新同学表示最热烈的欢迎！祝全体师生在新的学年里，工作顺利，学习进步，万事如意！同时，今天高一全体学生正在实践基地参加军训活动，希望他们通过军训，磨炼意志，陶冶品质，规范行为，全面提高综合素质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之大者在教育，教育的关键在学校。榆林实验中学是一所完全中学，过去的一年，在市委市政府的正确领导下，在市教育局的精心指导和社会各界的大力支持下，在全校师生团结一心，奋力拼搏下，面对生源不理想，办学条件艰苦等不利因素，我们上下同心，攻坚克难，全面贯彻党的教育方针、紧紧围绕“学校发展、党建领航、纪检监督、民主公开、明确职责、夯实责任、全员参与、共同推进”的工作思路，遵循“规范、精细、科学、有效”的工作标准，努力实现“学校高质量、多样化、特色化发展”，</w:t>
      </w:r>
      <w:r>
        <w:rPr>
          <w:rFonts w:ascii="黑体;SimHei" w:hAnsi="黑体;SimHei" w:cs="Arial" w:eastAsia="黑体;SimHei"/>
          <w:b/>
          <w:color w:val="333333"/>
          <w:spacing w:val="7"/>
          <w:sz w:val="52"/>
          <w:szCs w:val="5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风校纪明显改善，中高考成绩逆势上扬，校园改扩建工程进展顺利，办学条件逐步优化，学校社会认可度稳步提升。今年我们将继续全力加强师德师风建设，严格落实市教育局“三查三整治”工作要求，实施榆林实验中学“教风建设年”一把手工程，杜绝教育“三乱”，严格落实全市教育系统干部作风集中整顿工作任务，切实解决不知责、不履责、不尽责、不担责、任性用权的问题；进一步推进学校“五项管理”和“双减”工作；扎实改进课堂教学，努力提升“课后服务”质量；全面开展文明校园创建活动，不断提升未成年人思想道德建设工作水平，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实现市教育局对我校提出的“三年发展阶段目标”，</w:t>
      </w:r>
      <w:r>
        <w:rPr>
          <w:rFonts w:ascii="仿宋_GB2312" w:hAnsi="仿宋_GB2312" w:eastAsia="仿宋_GB2312"/>
          <w:sz w:val="32"/>
          <w:szCs w:val="32"/>
        </w:rPr>
        <w:t>努力开创榆林实验中学发展新局面。</w:t>
      </w:r>
    </w:p>
    <w:p>
      <w:pPr>
        <w:pStyle w:val="Style15"/>
        <w:shd w:fill="FFFFFF" w:val="clear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老师们、同学们，展望未来，我们满怀憧憬、信心百倍。当然，前进的路上还有很多的问题和困难有待我们去努力解决和完善，为此，我向大家提出三点希望：</w:t>
      </w:r>
    </w:p>
    <w:p>
      <w:pPr>
        <w:pStyle w:val="Normal"/>
        <w:spacing w:lineRule="exact" w:line="580"/>
        <w:ind w:firstLine="67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一、学校</w:t>
      </w:r>
      <w:r>
        <w:rPr>
          <w:rFonts w:ascii="仿宋_GB2312" w:hAnsi="仿宋_GB2312" w:cs="宋体;SimSun" w:eastAsia="仿宋_GB2312"/>
          <w:sz w:val="32"/>
          <w:szCs w:val="32"/>
        </w:rPr>
        <w:t>领导班子要团结带领全体教职员工，遵循“融情优教，乐学求真”办学理念，秉承“厚德博学，自强创新”校训，推动“持诚持恒，惟志惟勤”的校风建设。以塑造高尚师德师风、遵循教育规律、提高课堂质量为重点，打造为人师表、教艺精湛、治学严谨、乐于奉献的教师队伍，努力培育“乐道守德，精业致远”的务实教风。以提高学生学习自觉性和学习效果为重点，教育学生端正态度、遵守纪律、养成文明习惯，争做勤勉好学、诚信友善的优秀学生，形成“求知求实，力思力行”的良好学风。不断增强全校师生“校兴我荣、校衰我耻”的责任感和使命感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二、希望全体教职员工认真贯彻党的教育方针，牢固树立中国特色社会主义理想信念，带头践行社会主义核心价值观，自觉增强立德树人，教书育人的荣誉感和责任感，率先垂范，以身作则，引导和帮助学生把握好人生方向，扣好人生第一粒扣子；牢固树立终身学习理念，加强学习，拓宽视野，更新知识，努力提升道德修养，练就过硬教学能力，不断提高教育教学质量，“赓续百年初心，担当育人使命”，努力成为业务精湛、学生喜爱的新时代“四有”好老师。</w:t>
      </w:r>
    </w:p>
    <w:p>
      <w:pPr>
        <w:pStyle w:val="Style15"/>
        <w:shd w:fill="FFFFFF" w:val="clear"/>
        <w:spacing w:lineRule="exact" w:line="580"/>
        <w:ind w:firstLine="510"/>
        <w:rPr>
          <w:rFonts w:ascii="仿宋_GB2312" w:hAnsi="仿宋_GB2312" w:eastAsia="仿宋_GB2312"/>
          <w:spacing w:val="8"/>
          <w:kern w:val="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8"/>
          <w:kern w:val="2"/>
          <w:sz w:val="32"/>
          <w:szCs w:val="32"/>
          <w:shd w:fill="FFFFFF" w:val="clear"/>
        </w:rPr>
        <w:t>三、希望全体实验学子，以《中学生守则》和《中学生日常行为规范》为标准，立德修身、自律自强、勤奋学习、全面发展，努力打牢文化基础，厚植人文底蕴，崇尚科学精神，学会自主学习，健康阳光生活，积极实践创新，成长为具有责任担当的新时代合格中学生。</w:t>
      </w:r>
    </w:p>
    <w:p>
      <w:pPr>
        <w:pStyle w:val="Style15"/>
        <w:shd w:fill="FFFFFF" w:val="clear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最后，再次祝全体教职工节日快乐、阖家幸福！祝各位领导和家长朋友工作顺利、万事如意！祝全体同学学习进步、阳光快乐！</w:t>
      </w:r>
    </w:p>
    <w:p>
      <w:pPr>
        <w:pStyle w:val="Style15"/>
        <w:shd w:fill="FFFFFF" w:val="clear"/>
        <w:spacing w:lineRule="exact" w:line="580"/>
        <w:ind w:firstLine="2621"/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exact" w:line="580"/>
        <w:ind w:firstLine="3696"/>
        <w:rPr/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谢谢大家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 xml:space="preserve">!  </w:t>
      </w:r>
    </w:p>
    <w:p>
      <w:pPr>
        <w:pStyle w:val="Style15"/>
        <w:shd w:fill="FFFFFF" w:val="clear"/>
        <w:spacing w:lineRule="exact" w:line="580"/>
        <w:ind w:firstLine="5376"/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 w:before="280" w:after="280"/>
        <w:ind w:firstLine="5376"/>
        <w:rPr/>
      </w:pP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日</w:t>
      </w:r>
      <w:r>
        <w:rPr>
          <w:shd w:fill="FFFFFF" w:val="clear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16:00Z</dcterms:created>
  <dc:creator>User</dc:creator>
  <dc:description/>
  <cp:keywords/>
  <dc:language>en-US</dc:language>
  <cp:lastModifiedBy>User</cp:lastModifiedBy>
  <cp:lastPrinted>2021-09-09T10:20:00Z</cp:lastPrinted>
  <dcterms:modified xsi:type="dcterms:W3CDTF">2021-09-13T01:29:00Z</dcterms:modified>
  <cp:revision>2</cp:revision>
  <dc:subject/>
  <dc:title>庆祝教师节暨开学典礼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