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90"/>
        <w:gridCol w:w="6299"/>
      </w:tblGrid>
      <w:tr>
        <w:trPr>
          <w:trHeight w:val="780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夏季作息时间表（初中）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    明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       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家长监管，叮嘱学生不坐三无车辆，注意安全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到校。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       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--6:50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生 到 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15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 中 早 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20--7: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责任领导、班主任跟操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20—7: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 中 早 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40--8: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（星一、星三、星五）、英语（星二、星四）科任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教室指导朗读。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一   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5--8:50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铃声，课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预备，学生进教室，教师离开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室，到上课班级门口候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铃声，正式上课，教师进教室，学生起立问好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上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铃声下课，学生起立喊“老师，再见”后，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开教室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班第二节科任教师负责管理本班“眼保健操”。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二   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-9:45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保 健 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5--9:50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三   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-10:45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四   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5--11:40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       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监管，叮嘱学生不坐三无车辆，注意安全，放学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回家。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生 到 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学后学生即时回家，家长监管，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时叮嘱学生不坐三无车辆，注意安全，按时到校。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       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5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铃声，课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预备，学生进教室，教师离开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室，到上课班级门口候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铃声，正式上课，教师进教室，学生起立问好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上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铃声下课，学生起立喊“老师，再见”后，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开教室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责任领导、班主任跟操。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五   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--15:05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六   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15--16:00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 间   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-16:20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七   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--17:05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八   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5--18:00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九   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--18:5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辅导课（详见课程表），学生放学后即时回家。</w:t>
            </w:r>
          </w:p>
        </w:tc>
      </w:tr>
      <w:tr>
        <w:trPr>
          <w:trHeight w:val="28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时间表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起执行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60"/>
        <w:gridCol w:w="6225"/>
      </w:tblGrid>
      <w:tr>
        <w:trPr>
          <w:trHeight w:val="540" w:hRule="atLeast"/>
        </w:trPr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夏季作息时间表（高一、高二）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    明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        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住校生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三  早 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0--7: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责任领导、班主任跟操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生  到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、高二跑校生</w:t>
            </w:r>
          </w:p>
        </w:tc>
      </w:tr>
      <w:tr>
        <w:trPr>
          <w:trHeight w:val="7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早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--7: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责任领导、班主任跟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星期一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—7: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操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20—7: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      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20--7: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学生必须回到教室</w:t>
            </w:r>
          </w:p>
        </w:tc>
      </w:tr>
      <w:tr>
        <w:trPr>
          <w:trHeight w:val="6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中  早 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5--8: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语文（星一、星三、星五）、英语（星二、星四、星六）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任教师进教室指导朗读。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一   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5--8:50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铃声，课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预备，学生进教室，教师离开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室，到上课班级门口候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铃声，正式上课，教师进教室，学生起立问好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上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铃声下课，学生起立喊“老师，再见”后，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开教室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班第二节科任教师负责管理本班“眼保健操”。</w:t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二   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-9:45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保 健 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5--9:50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三   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-10:45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四   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5--11:40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     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各年级分时段就餐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生 到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铃声，课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预备，学生进教室，教师离开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室，到上课班级门口候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铃声，正式上课，教师进教室，学生起立问好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上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铃声下课，学生起立喊“老师，再见”后，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开教室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责任领导、班主任跟操。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       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5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五   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--15:05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六   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15--16:00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 间   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-16:20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七   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--17:05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八   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5--18:00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      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各年级分时段就餐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 主  学 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-19: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组安排，学生自主管理委员会负责管理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        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25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铃声，课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预备，学生进教室，教师离开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室，到上课班级门口候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铃声，正式上课，教师进教室，学生起立问好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上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铃声下课，学生起立喊“老师，再见”后，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开教室。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 自  习 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--20:15</w:t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 自  习 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:25--21:10</w:t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 自  习 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:30--22:20</w:t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        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50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校生必须回到宿舍，值周教师、年级值班班主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督促检查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床休息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: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区熄灯，公寓管理员负责检查。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熄        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:00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时间表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起执行</w:t>
            </w:r>
          </w:p>
        </w:tc>
      </w:tr>
    </w:tbl>
    <w:p>
      <w:pPr>
        <w:sectPr>
          <w:type w:val="nextPage"/>
          <w:pgSz w:w="11906" w:h="16838"/>
          <w:pgMar w:left="850" w:right="180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70"/>
        <w:gridCol w:w="6210"/>
      </w:tblGrid>
      <w:tr>
        <w:trPr>
          <w:trHeight w:val="540" w:hRule="atLeast"/>
        </w:trPr>
        <w:tc>
          <w:tcPr>
            <w:tcW w:w="101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夏季作息时间表（高三）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    明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        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住校生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生  到 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跑校生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三  早 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0--7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责任领导、班主任跟操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 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--7: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学生必须回到教室</w:t>
            </w:r>
          </w:p>
        </w:tc>
      </w:tr>
      <w:tr>
        <w:trPr>
          <w:trHeight w:val="5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中  早 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15--8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任教师按《早读安排表》进教室指导朗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20—7: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旗）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一   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5--8:50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铃声，课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预备，学生进教室，教师离开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室，到上课班级门口候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铃声，正式上课，教师进教室，学生起立问好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上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铃声下课，学生起立喊“老师，再见”后，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开教室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班第二节科任教师负责管理本班“眼保健操”。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二   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-9:45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保 健 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5--9:50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三   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-10:45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四   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5--11:40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各年级分时段就餐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生 到 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铃声，课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预备，学生进教室，教师离开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室，到上课班级门口候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铃声，正式上课，教师进教室，学生起立问好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上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铃声下课，学生起立喊“老师，再见”后，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开教室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责任领导、班主任跟操。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       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5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五   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--15:05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六   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15--16:00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 间   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-16:20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七   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--17:05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八   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5--18:00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 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各年级分时段就餐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 主  学 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-19: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组安排，学生自主管理委员会负责管理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        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25</w:t>
            </w:r>
          </w:p>
        </w:tc>
        <w:tc>
          <w:tcPr>
            <w:tcW w:w="6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铃声，课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预备，学生进教室，教师离开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室，到上课班级门口候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铃声，正式上课，教师进教室，学生起立问好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上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铃声下课，学生起立喊“老师，再见”后，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开教室。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 自  习 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--20:15</w:t>
            </w:r>
          </w:p>
        </w:tc>
        <w:tc>
          <w:tcPr>
            <w:tcW w:w="6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 自  习 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:25--21:10</w:t>
            </w:r>
          </w:p>
        </w:tc>
        <w:tc>
          <w:tcPr>
            <w:tcW w:w="6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 自  习 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:30--22:20</w:t>
            </w:r>
          </w:p>
        </w:tc>
        <w:tc>
          <w:tcPr>
            <w:tcW w:w="6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        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50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校生必须回到宿舍，值周教师、年级值班班主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督促检查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床休息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: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区熄灯，公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负责检查。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熄        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:00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时间表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起执行</w:t>
            </w:r>
          </w:p>
        </w:tc>
      </w:tr>
    </w:tbl>
    <w:p>
      <w:pPr>
        <w:pStyle w:val="Normal"/>
        <w:spacing w:lineRule="exact" w:line="48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85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22:00Z</dcterms:created>
  <dc:creator>User</dc:creator>
  <dc:description/>
  <dc:language>en-US</dc:language>
  <cp:lastModifiedBy>漫无边际</cp:lastModifiedBy>
  <cp:lastPrinted>2021-04-29T09:17:00Z</cp:lastPrinted>
  <dcterms:modified xsi:type="dcterms:W3CDTF">2021-04-29T03:38:25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2AEE31A4C43E99056D8C424F89F86</vt:lpwstr>
  </property>
  <property fmtid="{D5CDD505-2E9C-101B-9397-08002B2CF9AE}" pid="3" name="KSOProductBuildVer">
    <vt:lpwstr>2052-11.1.0.10463</vt:lpwstr>
  </property>
</Properties>
</file>