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sz w:val="36"/>
          <w:szCs w:val="36"/>
        </w:rPr>
        <w:t>2015-2016</w:t>
      </w:r>
      <w:r>
        <w:rPr>
          <w:rFonts w:ascii="黑体;um" w:hAnsi="黑体;um" w:cs="黑体;um" w:eastAsia="黑体;um"/>
          <w:b/>
          <w:sz w:val="36"/>
          <w:szCs w:val="36"/>
        </w:rPr>
        <w:t>学年第二学期德育系列活动安排</w:t>
      </w:r>
    </w:p>
    <w:p>
      <w:pPr>
        <w:pStyle w:val="Normal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制定德育处、年级组、班务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责任人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学生综合素质评价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红兵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组学生奖励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组长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飞飞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百日冲刺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子龙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年级德育大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  伟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仪容仪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琦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芝鹏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优生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  盼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体操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红兵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芝鹏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年级德育大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晨武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评价相关材料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涛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班级德育工作记录》、《家访手册》、《主题班会课教案》检查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丽珍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芝鹏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红兵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德育大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健源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红兵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德育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芝鹏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芝鹏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学金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丽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德育大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文刚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仪容仪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  涛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评价小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雷杰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芝鹏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年级德育大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占海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-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班级德育工作记录》、《家访手册》、《主题班会课教案》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丽珍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奖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雷杰</w:t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评价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红兵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量化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处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处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9:00Z</dcterms:created>
  <dc:creator>微软用户</dc:creator>
  <dc:description/>
  <cp:keywords/>
  <dc:language>en-US</dc:language>
  <cp:lastModifiedBy>user</cp:lastModifiedBy>
  <dcterms:modified xsi:type="dcterms:W3CDTF">2016-02-27T07:19:00Z</dcterms:modified>
  <cp:revision>2</cp:revision>
  <dc:subject/>
  <dc:title>2015-2016学年第二学期德育系列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