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           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榆林实验中学</w:t>
      </w: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15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上学期年学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333333"/>
            <w:sz w:val="28"/>
            <w:szCs w:val="28"/>
            <w:u w:val="none"/>
            <w:shd w:fill="FFFFFF" w:val="clear"/>
          </w:rPr>
          <w:t>雷锋</w:t>
        </w:r>
      </w:hyperlink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 xml:space="preserve">活动方案 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　　为了弘扬雷锋精神，进一步推动我校“学雷锋”活动深入持续开展，弘扬中华民族传统美德，激发学生关爱他人，关心集体，奉献社会的热情，倡导社会文明新风，加强我校精神文明建设，增强主人翁意识，学会尊重他人、保护环境、尊重自我。</w:t>
      </w:r>
      <w:hyperlink r:id="rId3">
        <w:r>
          <w:rPr>
            <w:rStyle w:val="InternetLink"/>
            <w:rFonts w:ascii="微软雅黑" w:hAnsi="微软雅黑" w:cs="微软雅黑" w:eastAsia="微软雅黑"/>
            <w:color w:val="333333"/>
            <w:sz w:val="28"/>
            <w:szCs w:val="28"/>
            <w:u w:val="none"/>
            <w:shd w:fill="FFFFFF" w:val="clear"/>
          </w:rPr>
          <w:t>坚持</w:t>
        </w:r>
      </w:hyperlink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“从我做起，从身边的小事做起”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促进良好行为习惯的形成。制定方案如下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组委会人员安排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 任：王中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副主任：白恩省       具体负责人：苏 醒  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委 员： 马丽 高元瑞  闫琛 苏鹏翔 杨春玲 崔馨月 各班主任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一、活动主题：《弘扬雷锋精神 构建文明校园》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二、活动形式：集中清理（各班对所属责任区进行彻底清理，不放过任何一个死角；志愿者着重清理“牛皮癣”　、野广告、球类印记等卫生难题。）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三、活动时间：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日——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四、活动对象：七年级、八年级、高一年级、高二年级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五、活动地点：校园、家属院及周围社区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六、活动过程：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　　第一阶段：组织与宣传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以海报形式，向学生宣传“雷锋精神”与创建舒适环境活动的意义和内容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在校园橱窗上出版学雷锋专栏；在校内悬挂两条挂学雷锋宣传活动横幅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要求各班在本周内出版主题为《弘扬雷锋精神 构建文明校园》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的板报。</w:t>
      </w:r>
    </w:p>
    <w:p>
      <w:pPr>
        <w:pStyle w:val="Style15"/>
        <w:widowControl/>
        <w:shd w:fill="FFFFFF" w:val="clear"/>
        <w:spacing w:lineRule="atLeast" w:line="360" w:before="0" w:after="225"/>
        <w:ind w:left="420" w:right="0" w:hanging="0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利用升旗仪式进行学雷锋活动动员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第二阶段：实践行动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各班根据学雷锋活动安排表，按时组织学雷锋活动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学生志愿者参与行动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净化周围的环境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七、表彰奖励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高一、高二各年级分别评选两个“学雷锋优秀班级”；七年级、八年级分别评选一个“学雷锋优秀班级”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;※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备注：评选主要依据为团委人员实地检查，此外，各班的学雷锋活动板报、学雷锋活动总结（图片资料、文字资料、视频资料）都是评选的依据。</w:t>
      </w:r>
    </w:p>
    <w:p>
      <w:pPr>
        <w:pStyle w:val="Style15"/>
        <w:widowControl/>
        <w:shd w:fill="FFFFFF" w:val="clear"/>
        <w:spacing w:lineRule="atLeast" w:line="360" w:before="0" w:after="22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校团委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/leifeng.html" TargetMode="External"/><Relationship Id="rId3" Type="http://schemas.openxmlformats.org/officeDocument/2006/relationships/hyperlink" Target="http://www.lz13.cn/lizhimingyan/78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/>
  <dc:description/>
  <cp:keywords/>
  <dc:language>en-US</dc:language>
  <cp:lastModifiedBy>123</cp:lastModifiedBy>
  <dcterms:modified xsi:type="dcterms:W3CDTF">2015-03-10T11:43:00Z</dcterms:modified>
  <cp:revision>2</cp:revision>
  <dc:subject/>
  <dc:title>学雷锋活动方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