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春季作息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2"/>
        <w:gridCol w:w="1441"/>
        <w:gridCol w:w="4164"/>
      </w:tblGrid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     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洗      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:50----7:1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校生早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:10----7:3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到 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:30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体育活动（初中早读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高中升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7:30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:30----7:50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体育活动（高中早读）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:50----8:1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一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:15----8:55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二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:05----9:45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 保  健 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:45---9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 育  活 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:50----10:1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三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:10----10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四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:00----11:4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        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:40----12:1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生 到 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:4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 育 活 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:40----13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        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五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:55----14:35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 保 健 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:35----14:4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六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:50----15:3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七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:40----16:2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   八   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:30----17:1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   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:10----17:4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        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:5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校生晚自习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:00----19:4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校生晚自习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:50----20:3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校生晚自习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:50----22:20</w:t>
            </w:r>
          </w:p>
        </w:tc>
      </w:tr>
      <w:tr>
        <w:trPr>
          <w:trHeight w:val="450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  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2:40</w:t>
            </w:r>
          </w:p>
        </w:tc>
      </w:tr>
    </w:tbl>
    <w:p>
      <w:pPr>
        <w:pStyle w:val="Normal"/>
        <w:ind w:firstLine="4486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时间表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执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4:00Z</dcterms:created>
  <dc:creator>Administrator</dc:creator>
  <dc:description/>
  <dc:language>en-US</dc:language>
  <cp:lastModifiedBy>123</cp:lastModifiedBy>
  <cp:lastPrinted>2015-02-28T16:36:00Z</cp:lastPrinted>
  <dcterms:modified xsi:type="dcterms:W3CDTF">2015-03-03T03:44:00Z</dcterms:modified>
  <cp:revision>2</cp:revision>
  <dc:subject/>
  <dc:title>2013年春季作息时间表</dc:title>
</cp:coreProperties>
</file>