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>2013——2014</w:t>
      </w:r>
      <w:r>
        <w:rPr>
          <w:rFonts w:ascii="黑体;SimHei" w:hAnsi="黑体;SimHei" w:cs="黑体;SimHei" w:eastAsia="黑体;SimHei"/>
          <w:b/>
          <w:sz w:val="44"/>
        </w:rPr>
        <w:t>学年第二学期初中课程表</w:t>
      </w:r>
    </w:p>
    <w:p>
      <w:pPr>
        <w:pStyle w:val="Normal"/>
        <w:ind w:left="0" w:righ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01790</wp:posOffset>
                </wp:positionH>
                <wp:positionV relativeFrom="paragraph">
                  <wp:posOffset>35814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7.7pt;margin-top:28.2pt;width:0pt;height:0pt" type="_x0000_t32">
                <v:stroke color="#739cc3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180</wp:posOffset>
                </wp:positionH>
                <wp:positionV relativeFrom="paragraph">
                  <wp:posOffset>360299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pt;margin-top:283.7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</w:rPr>
        <w:t>2014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7</w:t>
      </w:r>
      <w:r>
        <w:rPr>
          <w:rFonts w:ascii="宋体;SimSun" w:hAnsi="宋体;SimSun" w:cs="宋体;SimSun"/>
          <w:color w:val="000000"/>
          <w:sz w:val="28"/>
        </w:rPr>
        <w:t>日起执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7080</wp:posOffset>
                </wp:positionH>
                <wp:positionV relativeFrom="page">
                  <wp:posOffset>1442720</wp:posOffset>
                </wp:positionV>
                <wp:extent cx="12278995" cy="6467475"/>
                <wp:effectExtent l="0" t="0" r="22225" b="22225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1220" cy="648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9109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426"/>
                              <w:gridCol w:w="345"/>
                              <w:gridCol w:w="337"/>
                              <w:gridCol w:w="308"/>
                              <w:gridCol w:w="30"/>
                              <w:gridCol w:w="341"/>
                              <w:gridCol w:w="340"/>
                              <w:gridCol w:w="340"/>
                              <w:gridCol w:w="340"/>
                              <w:gridCol w:w="340"/>
                              <w:gridCol w:w="341"/>
                              <w:gridCol w:w="341"/>
                              <w:gridCol w:w="283"/>
                              <w:gridCol w:w="57"/>
                              <w:gridCol w:w="340"/>
                              <w:gridCol w:w="27"/>
                              <w:gridCol w:w="315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1"/>
                              <w:gridCol w:w="341"/>
                              <w:gridCol w:w="340"/>
                              <w:gridCol w:w="340"/>
                              <w:gridCol w:w="360"/>
                              <w:gridCol w:w="340"/>
                              <w:gridCol w:w="340"/>
                              <w:gridCol w:w="340"/>
                              <w:gridCol w:w="340"/>
                              <w:gridCol w:w="35"/>
                              <w:gridCol w:w="305"/>
                              <w:gridCol w:w="340"/>
                              <w:gridCol w:w="340"/>
                              <w:gridCol w:w="293"/>
                              <w:gridCol w:w="47"/>
                              <w:gridCol w:w="340"/>
                              <w:gridCol w:w="340"/>
                              <w:gridCol w:w="340"/>
                              <w:gridCol w:w="340"/>
                              <w:gridCol w:w="10"/>
                              <w:gridCol w:w="284"/>
                              <w:gridCol w:w="46"/>
                              <w:gridCol w:w="340"/>
                              <w:gridCol w:w="340"/>
                              <w:gridCol w:w="340"/>
                              <w:gridCol w:w="68"/>
                              <w:gridCol w:w="292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5"/>
                              <w:gridCol w:w="345"/>
                              <w:gridCol w:w="345"/>
                              <w:gridCol w:w="340"/>
                              <w:gridCol w:w="340"/>
                              <w:gridCol w:w="9"/>
                              <w:gridCol w:w="350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gridSpan w:val="2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6661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8" t="-60" r="-78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⑴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⑵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⑶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⑷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⑴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⑶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⑷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⑴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⑶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⑴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⑶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⑷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⑶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⑴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⑶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⑷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⑴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⑵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⑶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⑹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⑴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⑶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⑹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⑴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⑵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⑶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⑷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语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数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生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政生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语历英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政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Y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历地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1"/>
                                      <w:szCs w:val="21"/>
                                    </w:rPr>
                                    <w:t>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Y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音音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YL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美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政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YL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Y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Y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Y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政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历   生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0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90" w:hanging="90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历政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1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地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100" w:hanging="10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105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0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100" w:hanging="100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105" w:hanging="105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0" cy="6565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8" t="-60" r="-78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0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⑴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⑵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⑶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⑷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⑴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⑶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⑷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⑹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⑴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⑶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⑴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⑶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⑷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一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⑶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⑸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二⑹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初</w:t>
                                  </w:r>
                                  <w:r>
                                    <w:rPr>
                                      <w:sz w:val="21"/>
                                    </w:rPr>
                                    <w:br/>
                                  </w:r>
                                  <w:r>
                                    <w:rPr>
                                      <w:sz w:val="21"/>
                                    </w:rPr>
                                    <w:t>三</w:t>
                                  </w:r>
                                  <w:r>
                                    <w:rPr>
                                      <w:sz w:val="21"/>
                                    </w:rPr>
                                    <w:br/>
                                  </w:r>
                                  <w:r>
                                    <w:rPr>
                                      <w:sz w:val="21"/>
                                    </w:rPr>
                                    <w:t>⑴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⑶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三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105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政政政数量级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04" w:after="104"/>
                                    <w:ind w:lef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04" w:after="104"/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04" w:after="104"/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04" w:after="104"/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YL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04" w:after="104"/>
                                    <w:ind w:lef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04" w:after="104"/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Y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政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1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1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05" w:before="104" w:after="104"/>
                                    <w:ind w:left="0" w:hanging="0"/>
                                    <w:textAlignment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105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1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36" w:before="104" w:after="104"/>
                                    <w:ind w:left="0" w:hanging="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8.6pt;height:511pt;mso-wrap-distance-left:9.05pt;mso-wrap-distance-right:9.05pt;mso-wrap-distance-top:0pt;mso-wrap-distance-bottom:0pt;margin-top:113.6pt;mso-position-vertical-relative:page;margin-left:60.4pt;mso-position-horizontal-relative:page">
                <v:shadow on="t" color="#808080" offset="1.75pt,1.75pt"/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109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426"/>
                        <w:gridCol w:w="345"/>
                        <w:gridCol w:w="337"/>
                        <w:gridCol w:w="308"/>
                        <w:gridCol w:w="30"/>
                        <w:gridCol w:w="341"/>
                        <w:gridCol w:w="340"/>
                        <w:gridCol w:w="340"/>
                        <w:gridCol w:w="340"/>
                        <w:gridCol w:w="340"/>
                        <w:gridCol w:w="341"/>
                        <w:gridCol w:w="341"/>
                        <w:gridCol w:w="283"/>
                        <w:gridCol w:w="57"/>
                        <w:gridCol w:w="340"/>
                        <w:gridCol w:w="27"/>
                        <w:gridCol w:w="315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1"/>
                        <w:gridCol w:w="341"/>
                        <w:gridCol w:w="340"/>
                        <w:gridCol w:w="340"/>
                        <w:gridCol w:w="360"/>
                        <w:gridCol w:w="340"/>
                        <w:gridCol w:w="340"/>
                        <w:gridCol w:w="340"/>
                        <w:gridCol w:w="340"/>
                        <w:gridCol w:w="35"/>
                        <w:gridCol w:w="305"/>
                        <w:gridCol w:w="340"/>
                        <w:gridCol w:w="340"/>
                        <w:gridCol w:w="293"/>
                        <w:gridCol w:w="47"/>
                        <w:gridCol w:w="340"/>
                        <w:gridCol w:w="340"/>
                        <w:gridCol w:w="340"/>
                        <w:gridCol w:w="340"/>
                        <w:gridCol w:w="10"/>
                        <w:gridCol w:w="284"/>
                        <w:gridCol w:w="46"/>
                        <w:gridCol w:w="340"/>
                        <w:gridCol w:w="340"/>
                        <w:gridCol w:w="340"/>
                        <w:gridCol w:w="68"/>
                        <w:gridCol w:w="292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5"/>
                        <w:gridCol w:w="345"/>
                        <w:gridCol w:w="345"/>
                        <w:gridCol w:w="340"/>
                        <w:gridCol w:w="340"/>
                        <w:gridCol w:w="9"/>
                        <w:gridCol w:w="350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6211" w:type="dxa"/>
                            <w:gridSpan w:val="2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2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2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三</w:t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PSPlain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6661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8" t="-60" r="-7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⑴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⑵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⑶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⑷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⑸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⑴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⑶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⑷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⑸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⑴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⑶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⑸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⑴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⑶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⑷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⑸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⑶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⑸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⑹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⑴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⑶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⑷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⑸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⑴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⑵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⑶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⑸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⑹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⑴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⑶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⑸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⑹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⑴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⑵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⑶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⑷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⑹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语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数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生数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政生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语历英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政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健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YL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历地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1"/>
                                <w:szCs w:val="21"/>
                              </w:rPr>
                              <w:t>政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YL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音音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YL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政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YL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健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YL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音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YL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YL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政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历   生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地</w:t>
                            </w:r>
                          </w:p>
                          <w:p>
                            <w:pPr>
                              <w:pStyle w:val="Normal"/>
                              <w:ind w:left="0" w:firstLine="1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ind w:left="0" w:firstLine="10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90" w:hanging="90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历政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ind w:left="0" w:firstLine="1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hanging="1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地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100" w:hanging="100"/>
                              <w:textAlignment w:val="center"/>
                              <w:rPr/>
                            </w:pPr>
                            <w:r>
                              <w:rPr/>
                              <w:t>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105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ind w:left="0" w:firstLine="10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政</w:t>
                            </w:r>
                          </w:p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政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100" w:hanging="100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105" w:hanging="105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6211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2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2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PSPlain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6565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8" t="-60" r="-7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⑴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⑵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⑶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⑷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⑸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⑴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⑶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⑷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⑸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⑹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⑴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⑶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⑸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⑴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⑶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⑷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⑸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一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⑶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⑸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二⑹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初</w:t>
                            </w:r>
                            <w:r>
                              <w:rPr>
                                <w:sz w:val="21"/>
                              </w:rPr>
                              <w:br/>
                            </w:r>
                            <w:r>
                              <w:rPr>
                                <w:sz w:val="21"/>
                              </w:rPr>
                              <w:t>三</w:t>
                            </w:r>
                            <w:r>
                              <w:rPr>
                                <w:sz w:val="21"/>
                              </w:rPr>
                              <w:br/>
                            </w:r>
                            <w:r>
                              <w:rPr>
                                <w:sz w:val="21"/>
                              </w:rPr>
                              <w:t>⑴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⑶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⑸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三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105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政政政数量级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04" w:after="104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04" w:after="104"/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04" w:after="104"/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04" w:after="104"/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YL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04" w:after="104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04" w:after="104"/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YL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政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firstLine="1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hanging="1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05" w:before="104" w:after="104"/>
                              <w:ind w:left="0" w:hanging="0"/>
                              <w:textAlignment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105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ind w:left="0" w:firstLine="1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ind w:left="0" w:firstLine="1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hanging="1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ind w:left="0" w:firstLine="1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ind w:left="0" w:firstLine="1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6"/>
                              <w:ind w:left="0" w:hanging="0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ind w:left="0" w:firstLine="10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36" w:before="104" w:after="104"/>
                              <w:ind w:left="0" w:hanging="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420" w:firstLine="153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表格中初一初二有两科的逢单周自习辅导由前一科教师负责，逢双周自习辅导由后一科教师负责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各班班主任在星期二第七节上综合教育课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安全、健康、国防、环境、消防教育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YL</w:t>
      </w:r>
      <w:r>
        <w:rPr>
          <w:rFonts w:ascii="宋体;SimSun" w:hAnsi="宋体;SimSun" w:cs="宋体;SimSun"/>
          <w:sz w:val="18"/>
          <w:szCs w:val="18"/>
        </w:rPr>
        <w:t>指可爱的榆林科目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20636" w:h="14570"/>
      <w:pgMar w:left="340" w:right="284" w:gutter="0" w:header="567" w:top="1134" w:footer="284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663680" cy="539750"/>
              <wp:effectExtent l="0" t="0" r="0" b="0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368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18.4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663680" cy="539750"/>
              <wp:effectExtent l="0" t="0" r="0" b="0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368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18.4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11663680" cy="359410"/>
              <wp:effectExtent l="0" t="0" r="0" b="0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368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18.4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663680" cy="359410"/>
              <wp:effectExtent l="0" t="0" r="0" b="0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368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18.4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24:00Z</dcterms:created>
  <dc:creator>jwch</dc:creator>
  <dc:description/>
  <cp:keywords/>
  <dc:language>en-US</dc:language>
  <cp:lastModifiedBy>User</cp:lastModifiedBy>
  <cp:lastPrinted>2014-02-15T17:11:00Z</cp:lastPrinted>
  <dcterms:modified xsi:type="dcterms:W3CDTF">2014-02-16T02:31:00Z</dcterms:modified>
  <cp:revision>14</cp:revision>
  <dc:subject/>
  <dc:title>榆林实验中学初中2009至2010学年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