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一期末政治答案</w:t>
      </w:r>
    </w:p>
    <w:p>
      <w:pPr>
        <w:pStyle w:val="Normal"/>
        <w:rPr>
          <w:szCs w:val="21"/>
        </w:rPr>
      </w:pPr>
      <w:r>
        <w:rPr>
          <w:szCs w:val="21"/>
        </w:rPr>
        <w:t>一、单项选择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简单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命独特而可贵，我没应该珍爱生命，让她更加美好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坦然面对变化，尊重别人的生理变化，不得讥笑和伤害他人，同时要悦纳自己的生理变化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言之有理，即可得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随着人类的文明和进步、科技迅猛发展，人类改造自然和利用自然的能力愈来愈强，但是如果不尊重自然，只是一味的索取，最终必然导致自然和人类的灭亡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然环境的破坏，人类的滥砍滥伐、肆意捕杀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护环境和野生动物；同时积极参与环保宣传活动、宣传有关知识；从身边小事做起，例如拒绝食用野生动植物，拒绝使用野生动物植物制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(1) </w:t>
      </w:r>
      <w:r>
        <w:rPr>
          <w:szCs w:val="21"/>
        </w:rPr>
        <w:t>嫉妒心理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极情绪，消极情绪不利于身心健康；不利于人际关系的建立；不利于智力水平的正常发挥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消极情绪有害于我们的身心健康，我们要用合理的方式方法来调控自己的情绪，要做情绪的主人，消除消极情绪对我们的负面影响。言之有理，即可得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意力转移法、理智控制法、宣泄法、积极的自我暗示、升华法等。言之有理，即可得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4. (1) </w:t>
      </w:r>
      <w:r>
        <w:rPr>
          <w:szCs w:val="21"/>
        </w:rPr>
        <w:t>略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略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、宽容，积极交流沟通等方面回答，言之有理</w:t>
      </w:r>
      <w:r>
        <w:rPr>
          <w:szCs w:val="21"/>
        </w:rPr>
        <w:t>,</w:t>
      </w:r>
      <w:r>
        <w:rPr>
          <w:szCs w:val="21"/>
        </w:rPr>
        <w:t>即可得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30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9:00Z</dcterms:created>
  <dc:creator>微软用户</dc:creator>
  <dc:description/>
  <cp:keywords/>
  <dc:language>en-US</dc:language>
  <cp:lastModifiedBy>微软用户</cp:lastModifiedBy>
  <dcterms:modified xsi:type="dcterms:W3CDTF">2013-12-19T05:20:00Z</dcterms:modified>
  <cp:revision>1</cp:revision>
  <dc:subject/>
  <dc:title>初一期末政治答案</dc:title>
</cp:coreProperties>
</file>