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18"/>
        <w:jc w:val="center"/>
        <w:rPr/>
      </w:pPr>
      <w:r>
        <w:rPr>
          <w:rFonts w:cs="黑体;SimHei" w:ascii="宋体;SimSun" w:hAnsi="宋体;SimSun"/>
          <w:b/>
          <w:sz w:val="30"/>
          <w:szCs w:val="30"/>
        </w:rPr>
        <w:t>2013</w:t>
      </w:r>
      <w:r>
        <w:rPr>
          <w:rFonts w:cs="黑体;SimHei" w:ascii="宋体;SimSun" w:hAnsi="宋体;SimSun"/>
          <w:b/>
          <w:sz w:val="30"/>
          <w:szCs w:val="30"/>
        </w:rPr>
        <w:t>—</w:t>
      </w:r>
      <w:r>
        <w:rPr>
          <w:rFonts w:cs="黑体;SimHei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黑体;SimHei"/>
          <w:b/>
          <w:sz w:val="30"/>
          <w:szCs w:val="30"/>
        </w:rPr>
        <w:t>学年度第一学期九年级期末考试</w:t>
      </w:r>
    </w:p>
    <w:p>
      <w:pPr>
        <w:pStyle w:val="Normal"/>
        <w:spacing w:lineRule="exact" w:line="360" w:before="0" w:after="218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黑体;SimHei"/>
          <w:b/>
          <w:sz w:val="30"/>
          <w:szCs w:val="30"/>
        </w:rPr>
        <w:t>政治试题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Cs w:val="21"/>
        </w:rPr>
        <w:t>一、选择题（共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下列各小题的四个选项中，只有一个是符合题意的，请将正确答案的序号填入题前的括号内。</w:t>
      </w:r>
    </w:p>
    <w:p>
      <w:pPr>
        <w:pStyle w:val="Normal"/>
        <w:spacing w:lineRule="exact" w:line="4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导致挫折的原因可以分为内在原因和外在原因两个方面。以下属于内在原因的是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5·12”</w:t>
      </w:r>
      <w:r>
        <w:rPr>
          <w:rFonts w:ascii="宋体;SimSun" w:hAnsi="宋体;SimSun" w:cs="宋体;SimSun"/>
          <w:szCs w:val="21"/>
        </w:rPr>
        <w:t>四川省汶川特大地震造成巨大的人员伤亡和财产损失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正义得不到伸张而长期蒙受冤屈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身材不高想成为专业篮球运动员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受到他人的排挤而使个人才能无法发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磨砺意志是一个长期的过程，人们在自觉磨砺意志的过程中，要做到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提出锻炼任务  ②有意去做不感兴趣的事  ③明确责任  ④从日常小事做起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借助集体力量</w:t>
      </w:r>
    </w:p>
    <w:p>
      <w:pPr>
        <w:pStyle w:val="Normal"/>
        <w:tabs>
          <w:tab w:val="clear" w:pos="420"/>
          <w:tab w:val="left" w:pos="2702" w:leader="none"/>
          <w:tab w:val="left" w:pos="4410" w:leader="none"/>
          <w:tab w:val="left" w:pos="6789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⑤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⑤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物理实验课上，老师示范了动量原理，我们的任务就是做一个类似弹弓的发射器，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比谁的弹弓射得远，我们这一组共三人，我们想出了很多方法，但都不成功。后来，我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经过商量，把几种方法集合在一起，找到了一种新方法，获得了成功。从中我们体会到</w:t>
      </w:r>
    </w:p>
    <w:p>
      <w:pPr>
        <w:pStyle w:val="Normal"/>
        <w:tabs>
          <w:tab w:val="clear" w:pos="420"/>
          <w:tab w:val="left" w:pos="2702" w:leader="none"/>
          <w:tab w:val="left" w:pos="4860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必须单独行动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既要学会自主，还要学会合作和探究</w:t>
      </w:r>
    </w:p>
    <w:p>
      <w:pPr>
        <w:pStyle w:val="Normal"/>
        <w:tabs>
          <w:tab w:val="clear" w:pos="420"/>
          <w:tab w:val="left" w:pos="2702" w:leader="none"/>
          <w:tab w:val="left" w:pos="4860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必须和别人一样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我们要注意和老师一模一样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习的方法多种多样，你认为最好的学习方法是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勤奋加科学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照搬成功者的学习方法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用老师介绍的学习方法，不论自己的情况如何都那样去做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探索适合自己的学习方法，走捷径取得优异成绩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从法律意义上讲，“千里之堤，溃于蚁穴。”“小时偷针，大时偷金。”等谚语古训告诉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道理是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错必然铸成大错  ②许多违法犯罪行为都是从沾染不良习气开始的  ③一般违法与犯罪之间没有严格的界限  ④我们要防微杜渐，从小事做起，预防违法犯罪</w:t>
      </w:r>
    </w:p>
    <w:p>
      <w:pPr>
        <w:pStyle w:val="Normal"/>
        <w:tabs>
          <w:tab w:val="clear" w:pos="420"/>
          <w:tab w:val="left" w:pos="2940" w:leader="none"/>
          <w:tab w:val="left" w:pos="4710" w:leader="none"/>
          <w:tab w:val="left" w:pos="6789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河南省登封市公安局长任长霞因公殉职。当地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万百姓自发走上街头痛别他们心目中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“女包青天”。由此我们可以看出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个人的生命都是非常宝贵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命需要互相关爱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他人、为社会做出较大贡献的生命更有价值，更值得尊重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命是短暂而宝贵的，应珍惜生命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个有爱心的人会自觉服务于人民，服务于社会，奉献自己的爱心。下列符合这一观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的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参加抗震救灾自愿者活动  ②为希望工程捐款  ③参加义务献血  ④跳入河中勇救落水儿童  ⑤偷税漏税   ⑥参加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自愿者活动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⑤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⑤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九年级学生小明经常出入网吧，有时还旷课，他没有尽到</w:t>
      </w:r>
    </w:p>
    <w:p>
      <w:pPr>
        <w:pStyle w:val="Normal"/>
        <w:tabs>
          <w:tab w:val="clear" w:pos="420"/>
          <w:tab w:val="left" w:pos="3435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遵守公共秩序的责任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遵守公共安全的责任</w:t>
      </w:r>
    </w:p>
    <w:p>
      <w:pPr>
        <w:pStyle w:val="Normal"/>
        <w:tabs>
          <w:tab w:val="clear" w:pos="420"/>
          <w:tab w:val="left" w:pos="3435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遵守社会秩序的责任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接受教育的责任</w:t>
      </w:r>
    </w:p>
    <w:p>
      <w:pPr>
        <w:pStyle w:val="Normal"/>
        <w:tabs>
          <w:tab w:val="clear" w:pos="420"/>
          <w:tab w:val="left" w:pos="3435" w:leader="none"/>
          <w:tab w:val="left" w:pos="4825" w:leader="none"/>
          <w:tab w:val="left" w:pos="6789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当有人排斥异己，处事不公时，我们的态度应该是</w:t>
      </w:r>
    </w:p>
    <w:p>
      <w:pPr>
        <w:pStyle w:val="Normal"/>
        <w:tabs>
          <w:tab w:val="clear" w:pos="420"/>
          <w:tab w:val="left" w:pos="2702" w:leader="none"/>
          <w:tab w:val="left" w:pos="4410" w:leader="none"/>
          <w:tab w:val="left" w:pos="6789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过就过，多一事不如少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不涉及到自己的利益，可以不管</w:t>
      </w:r>
    </w:p>
    <w:p>
      <w:pPr>
        <w:pStyle w:val="Normal"/>
        <w:tabs>
          <w:tab w:val="clear" w:pos="420"/>
          <w:tab w:val="left" w:pos="3330" w:leader="none"/>
          <w:tab w:val="left" w:pos="4770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崇尚公平，主持公道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6"/>
          <w:szCs w:val="21"/>
        </w:rPr>
        <w:t>如果被排斥的人是自己就伸张正义，出面干涉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我们是未成年人，在面对非正义行为时，要做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以维护正义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见义勇为，敢于同非正义行为作斗争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所顾忌地与非正义行为作斗争，哪怕献出自己的生命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尽量避开，以保护自己不受伤害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要有见义勇为的精神，又要做到见义巧为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小华看到上学路过的和平路两侧挤满了水果、蔬菜摊位，她找到县人大代表反映情况，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的建议得到了县人民政府的采纳。小华行使了公民所享有的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选举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人身自由权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监督权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命健康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正义要求我们尊重人的基本权利，尤其要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尊重人的生命权，公正地对待他人和自己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尊重人的隐私权，维护他人的隐私权不受侵犯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珍惜受教育的权利，履行受教育的义务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尊重消费者的合法权益，维护市场经济秩序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衡量一个人的文明程度，主要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620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他对生命的态度 看他对自我生命的意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看他珍视他人生命的情感 </w:t>
      </w:r>
    </w:p>
    <w:p>
      <w:pPr>
        <w:pStyle w:val="Normal"/>
        <w:tabs>
          <w:tab w:val="clear" w:pos="420"/>
          <w:tab w:val="left" w:pos="1620" w:leader="none"/>
          <w:tab w:val="left" w:pos="4825" w:leader="none"/>
          <w:tab w:val="left" w:pos="6789" w:leader="none"/>
        </w:tabs>
        <w:spacing w:lineRule="exact" w:line="440"/>
        <w:ind w:left="105"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看他生活质量和消费水平的高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 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关于生命的理解，说法正确的是：</w:t>
      </w:r>
    </w:p>
    <w:p>
      <w:pPr>
        <w:pStyle w:val="Normal"/>
        <w:tabs>
          <w:tab w:val="clear" w:pos="420"/>
          <w:tab w:val="left" w:pos="1620" w:leader="none"/>
          <w:tab w:val="left" w:pos="4825" w:leader="none"/>
          <w:tab w:val="left" w:pos="6789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生命是珍贵的，它对于我们每个人来说只有一次  生命因自然而存在，自然因生命而精彩    一个人的生命只有一次，是不可重复的，生命一旦失去就不会再来  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命是人们享受一切权利的基础，是创造有意义人生的前提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宋体;SimSun"/>
          <w:szCs w:val="21"/>
        </w:rPr>
        <w:t>  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宋体;SimSun" w:hAnsi="宋体;SimSun" w:cs="宋体;SimSun"/>
          <w:szCs w:val="21"/>
        </w:rPr>
        <w:t>  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>  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1103" w:hanging="1103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“我的地盘我做主”，这是博客的精神；但是博客自由的背后，是公共责任与法律底线。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1103" w:hanging="1103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这说明    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1103" w:hanging="893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国家依法保护公民的自由权利              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法律是对权利的限制和约束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1103" w:hanging="893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公民必须在法律的轨道上行使权利       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我国公民的权利是不真实的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一位风华正茂的大学生，为了抢救一个落入粪池的老农献出了自己的生命。对这件事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不同认识引发了一场关于人生价值的争论。下面观点你认为正确的是： 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觉得用前途无量的大学生换一个老农，这对社会是个巨大的损失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觉得这位大学生死得没意义，太冲动、太可惜了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应当珍爱自己的生命，没有必要去牺牲自己抢救他人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学生的死是有价值的，他用行动给社会创造了一笔不可估量的精神财富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生命的质量在于追求，而不在于仅仅活着”，“有的人活着，他已经死了；有的人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死了，他还活着”。从这些语句中，你能体会到： 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人的生命因为智慧而闪烁光彩      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命很珍贵，好死不如赖活着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生命的意义不在于长短，要不断延伸生命的价值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应当善待他人的生命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伟大的科学家爱因斯坦说：“人只有献身社会，才能找到那短暂而有奉献的生命的意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义”。这句话说明的道理有： 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人生的价值在于索取、享受   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有对社会做出贡献的人，生命才有价值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科学家的人生有价值，普通劳动者的人生没有价值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生只有奉献，没有索取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三年的初中生活很快就要结束，同学们无论选择升学还是就业：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都要了解自己的优势和不足，做到扬长避短  都不要考虑其他条件，只考虑自己的兴趣  都要成为一个对国家、对社会有用的人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都不要发表自己的任何意见，由父母做主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     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>     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③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慈母手中线，游子身上衣。临行密密缝，意恐迟迟归。谁言寸草心，报得三春晖。”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朝诗人孟郊的这首诗说明了：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对子女的爱是世界上最无私、最真挚的爱  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孝敬父母是中华民族的传统美德  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父母的养育之恩我们唯有以爱和孝敬来回报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孝敬父母是违法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>  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宋体;SimSun" w:hAnsi="宋体;SimSun" w:cs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③④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徐本禹，一位普通的大学生，毅然推迟了读研的时间，带着</w:t>
      </w:r>
      <w:r>
        <w:rPr>
          <w:rFonts w:cs="宋体;SimSun" w:ascii="宋体;SimSun" w:hAnsi="宋体;SimSun"/>
          <w:szCs w:val="21"/>
        </w:rPr>
        <w:t>3000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册图书，来到贵州大方县的山区支教，用稚敕的肩膀扛起了本不属于他的责任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，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被评为</w:t>
      </w:r>
      <w:r>
        <w:rPr>
          <w:rFonts w:cs="宋体;SimSun" w:ascii="宋体;SimSun" w:hAnsi="宋体;SimSun"/>
          <w:szCs w:val="21"/>
        </w:rPr>
        <w:t>2004“</w:t>
      </w:r>
      <w:r>
        <w:rPr>
          <w:rFonts w:ascii="宋体;SimSun" w:hAnsi="宋体;SimSun" w:cs="宋体;SimSun"/>
          <w:szCs w:val="21"/>
        </w:rPr>
        <w:t>感动中国”年度人物。他的奉献与爱心感动着我们每一个人……以下认识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确的是：  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应向徐本禹学习，热心公益，服务社会  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加公益活动是为了追求荣誉  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于热心公益活动的人来说，“给”比“得”带来更多的快乐    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参与公益活动的过程中，我们既要承担着社会责任，又在帮助他人，并使自己的价值在奉献中得以提升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宋体;SimSun" w:hAnsi="宋体;SimSun" w:cs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在天安门广场发生了几名“法轮功”痴迷者自焚的恶性事件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的刘思影由于受李洪志歪理邪说的蒙骗，在母亲的鼓动下，跟随其母亲一起自焚，最终，由于烧伤过重，虽经医务人员全力抢救，但仍没能将她从邪教“法轮功”的魔爪中解救出来。刘思影的离去告诉我们：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执迷不悟、追随邪教，到头来只能是祸国殃民毁自己   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邪教宣扬歪理邪说，蒙骗群众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青少年应当学会明辨是非，坚决抵制“邪教”的不良诱惑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法轮功”是反科学、反人类、反社会的邪教组织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不经历风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么见彩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人能随随便便成功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 xml:space="preserve">这说明： 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成功是不可能轻易取得的 要取得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付出艰辛的劳动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艰难困苦孕育成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经历磨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然成功 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有些成功是可以不经历风雨的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②</w:t>
      </w:r>
      <w:r>
        <w:rPr>
          <w:rFonts w:cs="宋体;SimSun" w:ascii="宋体;SimSun" w:hAnsi="宋体;SimSun"/>
          <w:szCs w:val="21"/>
        </w:rPr>
        <w:t>   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 B</w:t>
      </w:r>
      <w:r>
        <w:rPr>
          <w:rFonts w:cs="宋体;SimSun" w:ascii="宋体;SimSun" w:hAnsi="宋体;SimSun"/>
          <w:szCs w:val="21"/>
        </w:rPr>
        <w:t>.③④</w:t>
      </w:r>
      <w:r>
        <w:rPr>
          <w:rFonts w:cs="宋体;SimSun" w:ascii="宋体;SimSun" w:hAnsi="宋体;SimSun"/>
          <w:szCs w:val="21"/>
        </w:rPr>
        <w:t xml:space="preserve">    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 C</w:t>
      </w:r>
      <w:r>
        <w:rPr>
          <w:rFonts w:cs="宋体;SimSun" w:ascii="宋体;SimSun" w:hAnsi="宋体;SimSun"/>
          <w:szCs w:val="21"/>
        </w:rPr>
        <w:t>.②③④</w:t>
      </w:r>
      <w:r>
        <w:rPr>
          <w:rFonts w:cs="宋体;SimSun" w:ascii="宋体;SimSun" w:hAnsi="宋体;SimSun"/>
          <w:szCs w:val="21"/>
        </w:rPr>
        <w:t>  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    D</w:t>
      </w:r>
      <w:r>
        <w:rPr>
          <w:rFonts w:cs="宋体;SimSun" w:ascii="宋体;SimSun" w:hAnsi="宋体;SimSun"/>
          <w:szCs w:val="21"/>
        </w:rPr>
        <w:t>.①②③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 对个人的成长来说，走向成熟的重要标志是： 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履行、承担责任   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立、自强、自律   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获得回报        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承担责任，只需付出，不应要回报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对责任的承担，就叫负责。负责的基本内容包括：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对自己负责 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对他人负责   履行责任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社会负责</w:t>
      </w:r>
    </w:p>
    <w:p>
      <w:pPr>
        <w:pStyle w:val="Normal"/>
        <w:tabs>
          <w:tab w:val="clear" w:pos="420"/>
          <w:tab w:val="left" w:pos="2702" w:leader="none"/>
          <w:tab w:val="left" w:pos="4825" w:leader="none"/>
          <w:tab w:val="left" w:pos="6789" w:leader="none"/>
        </w:tabs>
        <w:spacing w:lineRule="exact" w:line="440"/>
        <w:ind w:left="735" w:hanging="523"/>
        <w:rPr/>
      </w:pPr>
      <w:r>
        <w:rPr>
          <w:rFonts w:cs="宋体;SimSun" w:ascii="宋体;SimSun" w:hAnsi="宋体;SimSun"/>
          <w:szCs w:val="21"/>
        </w:rPr>
        <w:t>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  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  </w:t>
      </w:r>
      <w:r>
        <w:rPr>
          <w:rFonts w:cs="宋体;SimSun" w:ascii="宋体;SimSun" w:hAnsi="宋体;SimSun"/>
          <w:szCs w:val="21"/>
        </w:rPr>
        <w:t>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>  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Cs w:val="21"/>
        </w:rPr>
        <w:t>二、非选择题（共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26</w:t>
      </w:r>
      <w:r>
        <w:rPr>
          <w:rFonts w:ascii="黑体;SimHei" w:hAnsi="黑体;SimHei" w:eastAsia="黑体;SimHei"/>
          <w:b/>
          <w:szCs w:val="21"/>
        </w:rPr>
        <w:t>．养成良好的学习习惯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列举良好的学习习惯。（三例即可，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27</w:t>
      </w:r>
      <w:r>
        <w:rPr>
          <w:rFonts w:ascii="黑体;SimHei" w:hAnsi="黑体;SimHei" w:eastAsia="黑体;SimHei"/>
          <w:b/>
          <w:szCs w:val="21"/>
        </w:rPr>
        <w:t>．区分违法犯罪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一般违法行为与犯罪行为的异同点是什么？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．伸张正义  做有正义感的人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left="584" w:hanging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天，某市一位姓汤的女士，开一辆轿车到超市购物，一名歹徒乘机从车外伸手将车内的包抢走，汤女士受伤，歹徒随后飞快跑到一辆正在启动的摩托车边，跨上车飞奔而去。开车途经此地的秦先生当即加大油门紧追，与歹徒在公路上展开一场追逐战。最后摩托车因拐弯过急摔倒在地，歹徒也因此被抓获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歹徒的行为侵犯了汤女士的什么权利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怎样做才是一个具有正义感的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rPr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．强化权力运行监控机制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left="479" w:hanging="0"/>
        <w:rPr>
          <w:szCs w:val="21"/>
        </w:rPr>
      </w:pPr>
      <w:r>
        <w:rPr>
          <w:szCs w:val="21"/>
        </w:rPr>
        <w:t>党的十七大报告指出，坚决惩治和有效预防腐败，加强廉政文化建设，形成拒腐防变教育有效机制、反腐倡廉制度体系、权力运行监控机制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请说明：加强对权力的制约和监督的主要依据和意义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rPr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发展中国特色社会主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梦想一：解决温饱，并实现由温饱向</w:t>
      </w:r>
      <w:r>
        <w:rPr>
          <w:szCs w:val="21"/>
        </w:rPr>
        <w:t>____________________</w:t>
      </w:r>
      <w:r>
        <w:rPr>
          <w:szCs w:val="21"/>
        </w:rPr>
        <w:t>的历史性跨越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梦想二：全面建设惠及十几亿人口的更高水平的小康社会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left="479" w:hanging="0"/>
        <w:rPr>
          <w:szCs w:val="21"/>
        </w:rPr>
      </w:pPr>
      <w:r>
        <w:rPr>
          <w:szCs w:val="21"/>
        </w:rPr>
        <w:t>梦想三：人均国民生产总值达到中等发达国家水平，基本实现现代化（把我国建设成为富强民主文明和谐的社会主义现代化国家）；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“梦想一”中的横线部分填上相应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left="584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实现“梦想二”后，国家发展蓝图是怎样的？（</w:t>
      </w:r>
      <w:r>
        <w:rPr>
          <w:szCs w:val="21"/>
        </w:rPr>
        <w:t>4</w:t>
      </w:r>
      <w:r>
        <w:rPr>
          <w:szCs w:val="21"/>
        </w:rPr>
        <w:t>分）（提示：可按教材内容，也可按党的十七大报告有关内容回答，择其一即可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left="584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国实现“梦想二”应该实施哪些重大战略？（</w:t>
      </w:r>
      <w:r>
        <w:rPr>
          <w:szCs w:val="21"/>
        </w:rPr>
        <w:t>2</w:t>
      </w:r>
      <w:r>
        <w:rPr>
          <w:szCs w:val="21"/>
        </w:rPr>
        <w:t>分，二例即可）应坚持哪些基本国策？（</w:t>
      </w:r>
      <w:r>
        <w:rPr>
          <w:szCs w:val="21"/>
        </w:rPr>
        <w:t>2</w:t>
      </w:r>
      <w:r>
        <w:rPr>
          <w:szCs w:val="21"/>
        </w:rPr>
        <w:t>分，二例即可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梦想一”到“梦想三”描绘的是我国社会发展的哪一阶段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该阶段社会的主要矛盾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分析探究实践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left="582" w:hanging="103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材料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：美国某报纸上登过一则报道，一个小学生因破坏性行为受到停乘校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周的处罚，孩子只好每天步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上学。有人问他的母亲为什么不用家里的汽车送他，孩子的母亲坚决的说：“不，他应该对自己负责！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材料二：在抗击“非典”的战场上，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岁的钟南山院士试过一次连续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小时救治患者，他没有休息，没有害怕，更没有退缩，用同事的话来说“他这是在拼命”。有人问他：“当你走进病房，来到病人身边，亲手为病人治疗的时候，你就没有想过：这可怕的</w:t>
      </w:r>
      <w:r>
        <w:rPr>
          <w:rFonts w:cs="宋体;SimSun" w:ascii="宋体;SimSun" w:hAnsi="宋体;SimSun"/>
          <w:kern w:val="0"/>
          <w:szCs w:val="21"/>
        </w:rPr>
        <w:t>SARS</w:t>
      </w:r>
      <w:r>
        <w:rPr>
          <w:rFonts w:ascii="宋体;SimSun" w:hAnsi="宋体;SimSun" w:cs="宋体;SimSun"/>
          <w:kern w:val="0"/>
          <w:szCs w:val="21"/>
        </w:rPr>
        <w:t>病毒或许也袭向你的身体？”钟南山的回答是：“我没有想到。我想到的是：我是一个医生，解除病人的病痛，是我义不容辞的责任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结合以上材料回答问题：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40"/>
        <w:ind w:left="584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上述材料告诉我们一个什么观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(2) </w:t>
      </w:r>
      <w:r>
        <w:rPr>
          <w:rFonts w:ascii="宋体;SimSun" w:hAnsi="宋体;SimSun" w:cs="宋体;SimSun"/>
          <w:kern w:val="0"/>
          <w:szCs w:val="21"/>
        </w:rPr>
        <w:t>在日常生活中，我们应该怎么做才能实现这一观点？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sectPr>
      <w:footerReference w:type="default" r:id="rId2"/>
      <w:type w:val="nextPage"/>
      <w:pgSz w:w="10440" w:h="14740"/>
      <w:pgMar w:left="130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98"/>
        </w:tabs>
        <w:ind w:left="1198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1:00Z</dcterms:created>
  <dc:creator>User</dc:creator>
  <dc:description/>
  <cp:keywords/>
  <dc:language>en-US</dc:language>
  <cp:lastModifiedBy>微软用户</cp:lastModifiedBy>
  <cp:lastPrinted>2013-12-21T20:38:00Z</cp:lastPrinted>
  <dcterms:modified xsi:type="dcterms:W3CDTF">2013-12-21T12:39:00Z</dcterms:modified>
  <cp:revision>12</cp:revision>
  <dc:subject/>
  <dc:title>九年级思想品德上期期末考试</dc:title>
</cp:coreProperties>
</file>